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o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 utilitaire qui vous permet de renommer tous les fichiers d'un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'un r�pertoire en majuscule ou en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ssez un lecteur avec les boutons qui se trouvent en bas � gauche,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un autre type de lecteur ou un r�pertoire avec le bouton 'Aut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ensuite cliquez sur le mode de votre choix 'Majuscule' ou 'Minusc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un ShareWare ce qui signifie que si vous l'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t vous avez l'obligation morale de m'envoyer une petite somme d'a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e demande pas plus de 30 Frs,mais c'est pour le principe,et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ncouragera � programmer et � distribuer d'autres So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uvez que les Fran�ais ne sont pas des enfoir�s malhonn�tes,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e du ShareWare Fran�ais (et du ShareWare en g�n�ral ...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J'ai utilis� le GfaBasic V3.04 pour programmer cet utilitaire,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programme fonctionne parfaitement sous WorkBench 2.0 et 1.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me conta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sola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ri�re St-Hilaire 27270 Br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16) 32-44-99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